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捆绑大输液代表品中标企业在线选供货区域操作手册</w:t>
      </w:r>
    </w:p>
    <w:p>
      <w:pPr>
        <w:pStyle w:val="Normal"/>
        <w:rPr/>
      </w:pPr>
      <w:r>
        <w:rPr/>
        <w:t>一、在线选配送简要说明</w:t>
      </w:r>
    </w:p>
    <w:p>
      <w:pPr>
        <w:pStyle w:val="Normal"/>
        <w:ind w:firstLine="420"/>
        <w:rPr/>
      </w:pPr>
      <w:r>
        <w:rPr/>
        <w:t>在竞价项目结束后，根据系统设置</w:t>
      </w:r>
      <w:r>
        <w:rPr>
          <w:color w:val="FF0000"/>
        </w:rPr>
        <w:t>“区域志愿选择时间”内，竞价得分排名前六</w:t>
      </w:r>
      <w:r>
        <w:rPr/>
        <w:t>的捆绑大输液企业在线选择配送区域的志愿，每一个代表品目录，每一个企业针对每个区域按照自己企业的意愿报选志愿。</w:t>
      </w:r>
    </w:p>
    <w:p>
      <w:pPr>
        <w:pStyle w:val="Normal"/>
        <w:rPr/>
      </w:pPr>
      <w:r>
        <w:rPr/>
        <w:t>二、简要操作说明</w:t>
      </w:r>
    </w:p>
    <w:p>
      <w:pPr>
        <w:pStyle w:val="Normal"/>
        <w:rPr/>
      </w:pPr>
      <w:r>
        <w:rPr/>
        <w:t>1</w:t>
      </w:r>
      <w:r>
        <w:rPr/>
        <w:t>、区域志愿选择时间展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从“查看竞价得分情况”按钮进入查看药品得分排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41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具体操作——</w:t>
      </w:r>
    </w:p>
    <w:p>
      <w:pPr>
        <w:pStyle w:val="Normal"/>
        <w:rPr/>
      </w:pPr>
      <w:r>
        <w:rPr/>
        <w:t>从“选择区域志愿”按钮进入选择志愿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414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</w:t>
      </w:r>
      <w:r>
        <w:rPr/>
        <w:t>志愿选择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152527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</w:t>
      </w:r>
      <w:r>
        <w:rPr/>
        <w:t>志愿选择保存后的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694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，志愿状态为“否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选择志愿时间结束后，系统会根据同组排名计算出志愿结果，其中一个志愿状态会变为“是”，对应该条的“区域结果”就是中标区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649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2:00Z</dcterms:created>
  <dc:creator>微软用户</dc:creator>
  <dc:description/>
  <dc:language>en-US</dc:language>
  <cp:lastModifiedBy>陈丹</cp:lastModifiedBy>
  <dcterms:modified xsi:type="dcterms:W3CDTF">2014-07-02T10:32:00Z</dcterms:modified>
  <cp:revision>2</cp:revision>
  <dc:subject/>
  <dc:title/>
</cp:coreProperties>
</file>